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текущей ситуации с обработкой входящих звонков в колл-центре, эффективность каждого администратора, строгость следования оператором инструкции. Всего операторы оценивались по 9 критери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оценки операторов </w:t>
      </w:r>
      <w:r>
        <w:rPr>
          <w:sz w:val="28"/>
          <w:szCs w:val="28"/>
        </w:rPr>
        <w:t xml:space="preserve">(для быстрого перехода на критерий нажмите </w:t>
      </w:r>
      <w:r>
        <w:rPr>
          <w:sz w:val="28"/>
          <w:szCs w:val="28"/>
          <w:lang w:val="en-US"/>
        </w:rPr>
        <w:t>Cntl</w:t>
      </w:r>
      <w:r>
        <w:rPr>
          <w:sz w:val="28"/>
          <w:szCs w:val="28"/>
        </w:rPr>
        <w:t xml:space="preserve"> и кликните по критерию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hyperlink w:anchor="стрем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ЦЕНКА СТРЕМЛЕНИЯ ОПЕРАТОРА НЕ ПОТЕРЯТЬ ПАЦИЕНТА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hyperlink w:anchor="вежл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ЦЕНКА ВЕЖЛИВОСТИ и ДОБРОЖЕЛАТЕЛЬНОСТИ ОПЕРАТОРА ПРИ ОБЩЕНИИ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hyperlink w:anchor="комп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ЦЕНКА КОМПЕТЕНТНОСТИ ОПЕРАТОРА ПРИ ОТВЕТАХ НА ВОПРОСЫ ПАЦИЕНТОВ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hyperlink w:anchor="ини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НИЦИАТИВА ЗАПИСИ НА ПРИЕМ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hyperlink w:anchor="пр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P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 xml:space="preserve"> ВРАЧА И КЛИНИКИ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hyperlink w:anchor="акц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ПРЕДЛОЖЕНИЕ АКЦИЙ И СКИДОК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hyperlink w:anchor="цент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ПРЕДЛОЖЕНИЕ ЗАПИСИ В ЦЕНТРАЛЬНЫЕ КЛИНИКИ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hyperlink w:anchor="поб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ПРЕДЛОЖЕНИЕ ЗАПИСИ В ПОБОЧНЫЕ КЛИНИКИ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hyperlink w:anchor="имя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ПРЕДСТАВИЛСЯ В НАЧАЛЕ РАЗГОВОРА С ПАЦИЕНТОМ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Да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-15.02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ВЫВОД:</w:t>
      </w:r>
    </w:p>
    <w:p>
      <w:pPr>
        <w:pStyle w:val="Normal"/>
        <w:rPr/>
      </w:pPr>
      <w:r>
        <w:rPr>
          <w:sz w:val="28"/>
          <w:szCs w:val="28"/>
        </w:rPr>
        <w:t xml:space="preserve">За данный период сотрудниками Мед-Тренинга были прослушаны все 436 звонков, поступивших от колл-цен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через несколько дней после начала ежедневного созвона с операторами наметилась явная позитивная тенденция в сторону повышения качества работы операторов. При созвоне менеджеры Мед-Тренинга акцентируют внимание операторов на тот или иной аспект в его разговорах с кли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 отметить, что большинство операторов воспринимают наши звонки доброжелательно и даже иногда спрашивают нас как лучше ответить паци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слав подтвердил, что после начала созвона менеджеров Мед-Тренинга с операторами колл-центра явно улучшились показатели по за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го это мы делаем вывод, что лишь постоянный ежедневный контроль за операторами позволяет держать высокий уровень обслуживания зво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метить, что большинство операторов выполняют формальные требования инструкции: предложить центральную клинику, упомянуть о скидках и акциях, не давать адрес клиники до записи на п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зу же выделились явные лидеры по качеству обслуживания пациентов. См. ниж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ы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 у всех операторов отсутствует желание «включить друга»: сопереживание проблеме пациента(например, при острой боли). Мало кто из них пытается дожать сомневающихся пациентов. Возможно это связано с тем, что если оператор видит, что клиент «мертвый» они предпочитают быстрее от него избавиться, чтобы освободиться для следующего звонка. Никто из операторов не улыбается по телефону (подробнее </w:t>
      </w:r>
      <w:hyperlink w:anchor="улыбка">
        <w:r>
          <w:rPr>
            <w:rStyle w:val="InternetLink"/>
            <w:b/>
            <w:sz w:val="28"/>
            <w:szCs w:val="28"/>
          </w:rPr>
          <w:t>здесь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пера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представлена подробная информация по 9 критериям. Вы можете увидеть подробную информацию по каждому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говорить в общем, то наметились явные лидеры и те, чью работу надо корректировать.</w:t>
      </w:r>
    </w:p>
    <w:p>
      <w:pPr>
        <w:pStyle w:val="Normal"/>
        <w:rPr/>
      </w:pPr>
      <w:r>
        <w:rPr>
          <w:sz w:val="28"/>
          <w:szCs w:val="28"/>
        </w:rPr>
        <w:t>Вот описание кол-ва позитивных и негативных упоминаний по операторам наиболее часто упоминаемым в данном отчете(здесь НЕ все операто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14382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идно, что лучше других себя показали операторы 1423, 5702 и 5747. А вот 5743, 7701, 5748, 5732 и 5758 – пока не очень тянут уровень оста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администра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комендуем ввести систему т.н. «минимума» по проценту записи клиентов. Например, каждый администратор должен записать на прием не менее 60% от всех новых клиентов, позвонивших в клинику (сейчас средний процент около 53%). Если администратор делает 60% («минимум»), то получает свою базовую зарплату. Если делает больше, то получает бонус за каждый дополнительный процент записи. Если меньше 60%, то – штра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стрем"/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05380" cy="9707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СТРЕМЛЕНИЯ ОПЕРАТОРА НЕ ПОТЕРЯТЬ ПАЦИЕНТ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(ПО 5-ТИ БАЛЛЬНОЙ ШКАЛ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тремлением не потерять клиента мы понимаем попытки администратора уговорить пациента на запись. Это может быть как банальное включение позвонившего в дальнейший разговор (выяснение у него каких-либо мед.подробностей), чтобы не дать ему положить трубку. А также, когда оператор начинает применять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клиники и/или врача. Плюс старается его записать фразами типо «Давайте мы займем под вас свободное место. Запись ни к чему Вас на обязывает». Т.е. одним словом, мы ставим «пятерку», когда администратор пытается дожать пациента до записи, и плохую оценку, когда оператор на какое-либо возражение клиента (типо «мне далеко и дорого») безвольно кладет труб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а таблица средних оценок оператор за январь 2013 г.по критерию «не потерять пациента». Сначала идет лучшие оценки, а ниже оценки отстающих опера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колво"/>
      <w:r>
        <w:rPr>
          <w:rFonts w:cs="Times New Roman" w:ascii="Times New Roman" w:hAnsi="Times New Roman"/>
          <w:sz w:val="28"/>
          <w:szCs w:val="28"/>
        </w:rPr>
        <w:t xml:space="preserve">Мы </w:t>
      </w:r>
      <w:bookmarkEnd w:id="1"/>
      <w:r>
        <w:rPr>
          <w:rFonts w:cs="Times New Roman" w:ascii="Times New Roman" w:hAnsi="Times New Roman"/>
          <w:sz w:val="28"/>
          <w:szCs w:val="28"/>
        </w:rPr>
        <w:t>намерено привели также количество всего выставленных оценок Т.е. там, где кол-во оценок больше средняя оценка более объективная, т.к. составлена на основании большего кол-ва разговоров и может показать, в принципе, уровень подготовленности того или иного оператора. Поэтому и нижеследующие выводы мы делаем по операторам, где кол-во оценок достаточно больш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аблице хорошей навыки по удержанию пациентов показали операторы 5747, 5725, 1423.  А вот 5702, 5732, 5705, 5712, 5743, и особенно 5758 практически не пытаются уговорить сомневающегося клиента на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вежл"/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51990" cy="7837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ЦЕНКА ВЕЖЛИВОСТИ и ДОБРОЖЕЛАТЕЛЬНОСТИ ОПЕРАТОРА ПРИ ОБЩЕНИИ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С ПАЦИЕНТАМИ (5-ти балльная систем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ежливостью и доброжелательностью мы понимаем общий позитивный эмоциональный фон, который создает оператор во время разговора с пациентом. Надо понимать, что многие пациенты звонят уже будучи раздраженными из-за зубной боли или предстоящих больших финансовых издержек на стоматологическое лечение. И здесь задача оператора – снять напряженность в разговоре и перевести беседу на почти дружеский ла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оценивает вежливость и доброжелательность операторов как наличию просто вежливых культурных слов, смягчающих фон разговора (например, вместо «должен» следует говорить «желательно», «я рекомендую», вместо «дешевый» - «экономичный»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друг"/>
      <w:r>
        <w:rPr>
          <w:rFonts w:cs="Times New Roman" w:ascii="Times New Roman" w:hAnsi="Times New Roman"/>
          <w:sz w:val="28"/>
          <w:szCs w:val="28"/>
        </w:rPr>
        <w:t xml:space="preserve">Но немаловажным </w:t>
      </w:r>
      <w:bookmarkEnd w:id="3"/>
      <w:r>
        <w:rPr>
          <w:rFonts w:cs="Times New Roman" w:ascii="Times New Roman" w:hAnsi="Times New Roman"/>
          <w:sz w:val="28"/>
          <w:szCs w:val="28"/>
        </w:rPr>
        <w:t>аспектом является умение оператора, т.н. «включить друга», т.е. стать для звонящего не источником сухой информации, а человеком, который сочувствует пациенту, старается подыскать для него самый лучший вари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е важно использовании в процессе разговора имени звонящего, что также создает позитивную атмосфе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улыбка"/>
      <w:r>
        <w:rPr>
          <w:rFonts w:cs="Times New Roman" w:ascii="Times New Roman" w:hAnsi="Times New Roman"/>
          <w:sz w:val="24"/>
          <w:szCs w:val="24"/>
        </w:rPr>
        <w:t>Немаловажны</w:t>
      </w:r>
      <w:bookmarkEnd w:id="4"/>
      <w:r>
        <w:rPr>
          <w:rFonts w:cs="Times New Roman" w:ascii="Times New Roman" w:hAnsi="Times New Roman"/>
          <w:sz w:val="24"/>
          <w:szCs w:val="24"/>
        </w:rPr>
        <w:t>м способом «включить друга» является банальная улыбка оператора, которая не видна по телефону, но очень хорошо ощущается неверб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нижали оценку оператору, если в голосе сквозила сухость или надменность (например, при объяснении запутавшемуся пациентов каких-либо медицинских асп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также оператору, как бы не закончился разговор, ни в коем случаи не класть трубку первым. Это должен сделать пациен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акже приводим сред.оценку по каждому оператору за январь и демонстрируем общее количество таких оценок, чтобы была понятна выборка. Подробнее об этом </w:t>
      </w:r>
      <w:hyperlink w:anchor="колво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десь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риводиться оценки по убывающ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данной таблице видно, что вежливее и доброжелательнее других с пациентами разговаривали операторы 1423,  5717, 5749, 5748, 5727. А вот операторам 5743, 5705, 5712, 5758 нужно поработать над собою. Хуже всех себя проявляет 57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комп"/>
      <w:bookmarkStart w:id="6" w:name="комп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комп"/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84755" cy="10045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ЦЕНКА КОМПЕТЕНТНОСТИ ОПЕРАТОРА ПРИ ОТВЕТАХ НА ВОПРОСЫ ПАЦИЕНТО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онимании, «компетентность» - это то ощущение профессионализма, который оператор должен вызвать у пациентами своими ответами. Если оператор достаточно хорошо разбирается в медицинских нюансах и умеет это грамотно донести до пациента (не слишком наукообразными словами, но и не переходя на жаргон), то мы ставили хорошую оценку. Здесь также важно, чтобы ответы оператора следовали уверенным голосом, без слов паразитов «типо», «короче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 ждем от оператора глубоких медицинских знаний, но он должен за короткий телефонный разговор суметь убедить пациента в том, что он попал в профессиональную кли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ценки шло, когда оператор упоминал, что «ситуация у каждого пациента разная, и на бесплатной консультации мы сможем дать точный исчерпывающий от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ценки вызывали заявления оператора «я не зна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акже приводим сред.оценку по каждому оператору за январь и демонстрируем общее количество таких оценок, чтобы была понятна выборка. Подробнее об этом </w:t>
      </w:r>
      <w:hyperlink w:anchor="колво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десь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водиться оценки по убывающей. Мы ниже даем примеры по операторам, у которых накопилось за январь достаточно много оц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ясно, лидерами являются 1423, 5615, 5702,5730, 5706, 5725, 5727, 5733, 5747, 5757, 7701. А вот 5758, 5748, 5732  и 5712 демонстрировали полное отсутствие компетентности в стоматологических вопрос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ини"/>
      <w:bookmarkEnd w:id="8"/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77615" cy="66554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НИЦИАТИВА ЗАПИСИ НА ПР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9" w:name="ини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Это оценка является одной ключевой в оценки качества работы операторов. Т.е. здесь рассматривается именно активность операторов для записи пациентов на прием. Или проще говоря, кто больше проявил инициативу для записи на пр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ывают уже хорошо замотивированные пациенты, которые с самого начала разговора ведут речь о записи на конкретное время в конкретную клинику. В этом случаи на операторе лежит мало заслуги в конечной 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 если пациент самый явно не просит его записать, а, например, больше интересуется мед.аспектами, то с инициативой к конечной записи должен выступить операто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огда бывает такое, что в результате долгого разговора, оператор «выдыхается» и банально забывает предложить записаться на при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таблице приведены след.значения: столбце «ДА» - означает, что столько раз инициатива по записи  пациента исходила от оператора. Столбец «НЕТ» - инициатором записи выступал пациент. Столбец «Всего» - показывает сколько всего было оценено разговоров данного оператора, чтобы понять насколько большая выборка. Столбец «ДА %» - означает какую долю из прослушанных нами разговоров инициатором записи был оператор, столбец «НЕТ %» - сколько процентов из всех разговоров инициатива записи исходила от паци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блица отсортирована по убыванию по столбцу «ДА%». Иногда «Да%» и «НЕТ %» не дают в сумме 100%, потому что часть прослушанных нами разговоров – это повторные разговоры с одним и тем же пациентом. Там часто речь идет о утряски каких-либо техн.нюансов, нежели о записи/НЕ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есь неплохо себя проявили операторы 5615, 5747, 5752, 1423. Расстроили операторы 5748, 5743, 5753, и 5756 которые чаще были пассивны в вопросах записи пациентов на прием.</w:t>
      </w:r>
    </w:p>
    <w:p>
      <w:pPr>
        <w:pStyle w:val="Normal"/>
        <w:rPr/>
      </w:pPr>
      <w:bookmarkStart w:id="10" w:name="пр"/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62070" cy="59505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РАЧА И КЛИНИКИ</w:t>
      </w:r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от рычаг часто становиться решающим в процессе «дожимания» пациентов до записи. В своих перезвонах Вашим операторам менеджеры Мед-Тренинга делают упор на то, что сомневающегося пациента можно дожать именно тем, что «у нас отличные клиники с самым современным оборудованием», а «Ваш врач буквально вчера вернулся из месячной стажировки в Герман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же очень рекомендуется в процессе рекламирования врача создавать ажиотаж: «совершенно случайно у нашего главного протезиста появилось окно. Такое, наверное, не скоро в следующий раз появитьс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таблице приведены след.значения: столбце «ДА» - означает, что столько раз оператор пиарил клинику или врача. Столбец «НЕТ» - в скольких разговорах оператор «забыл» прорекламировать клинику/врача, столбце «не нужно» - это когда пациент был явно настроен на запись сам и не было необходимости ему дополнительно что-то рекламировать(перебор с этим мог вызвать обратный эффект) . Столбец «Всего» - показывает сколько всего было оценено разговоров данного оператора, чтобы понять насколько большая выборка. Столбец «ДА %» - означает какую долю из прослушанных нами разговоров оперетор задействовал пиар врача/клиники, столбец «НЕТ %» - сколько процентов не использова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блица отсортирована по убыванию по столбцу «ДА%». Иногда «Да%» и «НЕТ %» не дают в сумме 100%, потому что часть прослушанных нами разговоров не требова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это были повторные разговоры с одним и тем же пациентом. Там часто речь идет о утряски каких-либо техн.нюансов, нежели о записи/НЕза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дняя строчка – среднее значение в процентах по всем операторам показывает, что чаще операторы не использовали инструмен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воих разговорах. Из таблицы видно, что лучше других были 1423 и 5717. А вот 5743, 5706, 5748, 5705, 5725  и 5727 практически всегда упускали возможность пиа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bookmarkStart w:id="11" w:name="акц"/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34765" cy="59639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ЕДЛОЖЕНИЕ АКЦИЙ И СКИДОК</w:t>
      </w:r>
      <w:bookmarkEnd w:id="11"/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ногда предложить скидку или упомянуть об акциях даже важнее, чем подробрать пациенту ближайшую клинику. В процессе прослушивания разговор становиться слышно, что многие клиенты готовы ехать на другой конец города, стоять в пробках и толкаться в метро в надежде на экономию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собенно, когда вопрос о скидках поднимается оператором в контексте помощи и сочувствия пациенту. Например, фразы «давайте я попробую подыскать для Вас самый экономичный вариант» очень хорошо срабатывают с клиенто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ЦЕНК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таблице приведены след.значения: столбце «ДА» - означает, что столько раз оператор упомянал о скидках и акциях. Столбец «НЕТ» - в скольких разговорах оператор «забыл» сказать про это, столбец «не нужно» - это когда пациент был явно настроен на запись сам и не было необходимости ему дополнительно предлагать скидки и акции (перебор с этим мог вызвать обратный эффект) . Столбец «Всего» - показывает сколько всего было оценено разговоров данного оператора, чтобы понять насколько большая выборка. Столбец «ДА %» - означает в какую долю из прослушанных нами разговоров оперетор упомянал про акции и скидки, столбец «НЕТ %» - сколько процентов не использовал этот инстру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блица отсортирована по убыванию по столбцу «ДА%». Иногда «Да%» и «НЕТ %» не дают в сумме 100%, потому что часть прослушанных нами разговоров не требовал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R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или это были повторные разговоры с одним и тем же пациентом. Там часто речь идет о утряски каких-либо техн.нюансов, нежели о записи/НЕзапис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следняя строчка – среднее значение в процентах по всем операторам показывает, что лишь в 58% разговоров оператор сказал про акции и скидк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з таблицы видно, что часто говорят про акции и скидки операторы 5703, 5752, 5730, 5702. А вот 5748, 5758 и 5743 практически не используют это в своих разговорах с паци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12" w:name="цент"/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033520" cy="71456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ЛОЖЕНИЕ ЗАПИСИ В ЦЕНТРАЛЬНЫЕ КЛИН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е сначала записаться в центральные клиники является обязательным для операторов. И в большинстве из прослушанных нами разговоров операторов выполняют это требовани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таблице приведены след.значения: столбце «ДА» - означает, что столько раз оператор предлагал центральные клиники. Столбец «НЕТ» - в скольких разговорах оператор «забыл» предложить центр.клиники, столбец «не нужно» - это когда пациент был явно настроен на запись в какую-то конкретнтную клинику. И если ему предлагать что-то другое, то это можно вызвать «потерю» пациента. Столбец «Всего» - показывает сколько всего было оценено разговоров данного оператора, чтобы понять насколько большая выборка. Столбец «ДА %» - означает в какую долю из прослушанных нами разговоров оперетор предлагал центральные клиники, столбец «НЕТ %» - сколько процентов н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блица отсортирована по убыванию по столбцу «ДА%». Иногда «Да%» и «НЕТ %» не дают в сумме 100%, потому что часть прослушанных нами разговоров не требовал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R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или это были повторные разговоры с одним и тем же пациентом. Там часто речь идет о утряски каких-либо техн.нюансов, нежели о записи/НЕзапис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следняя строчка – среднее значение в процентах по всем операторам показывает, что не во всех разговорах оператор сказал про централ.клиники. Хотя это, согласно инструкции должно быть в 100% случае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з таблицы видно, что часто операторы чаще всего все-таки предлагают центральные клиники. Но оператор 5749, 5748, 5743 и 7701 делал иэто реже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13" w:name="поб"/>
      <w:bookmarkEnd w:id="13"/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486910" cy="69221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ЛОЖЕНИЕ ЗАПИСИ В ПОБОЧНЫЕ КЛИН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4" w:name="поб"/>
      <w:bookmarkEnd w:id="1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ожение записи в побочные клиники должно быть «спасательным кругом», когда клиент явно не намерен ехать в одну из центральных клини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этом случаи необходимо все-таки идти на встречу пациенту и подбирать ему ближайшую к нему кли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й критерий не совсем точно отражает суть разговора, ведь иногда операторы просто не доходят до того, чтобы предложить побочные клиники: или клиент готов пойти в одну из центральных клиник или его что-то принципиально не устраивает (например, цен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таблице приведены след.значения: столбце «ДА» - означает, что столько раз оператор предлагал побочные клиники. Столбец «НЕТ» - в скольких разговорах оператор «забыл» предложить побоч.клиники. Столбец «Всего» - показывает сколько всего было оценено разговоров данного оператора, чтобы понять насколько большая выборка. Столбец «ДА %» - означает в какую долю из прослушанных нами разговоров оперетор предлагал побочн клиники, столбец «НЕТ %» - сколько процентов н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блица отсортирована по убыванию по столбцу «ДА%». Иногда «Да%» и «НЕТ %» не дают в сумме 100%, потому что часть прослушанных нами разговоров не требовал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R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или это были повторные разговоры с одним и тем же пациентом. Там часто речь идет о утряски каких-либо техн.нюансов, нежели о записи/НЕза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следняя строчка – среднее значение в процентах по все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таблице видно, что о побочных клиниках говорили оператор 5747. Операторы 5732, 7701 и 1423 чаще не говорил про побочные кли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15" w:name="имя"/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02685" cy="653669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ТАВИЛСЯ В НАЧАЛЕ РАЗГОВОРА С ПАЦИЕН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прос представился ли оператор в начале разговора является немаловажным. Потому что с одной стороны, когда оператор представляется по форме: «Ассоциация Стоматологических клиник, оператор Виктория, слушаю Вас» это сразу же придает солидности в глазах пациента. А с другой стороны, имя – сразу же превращает оператора из автоответчика, банально зачитывающего заученный текст, в реального человека, у которого есть имя и способность сопереживать проблемам кли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разговоров очень хорошо чувствуется, что если оператор представился, то эмоциональный фон разговор складывается намного мягч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ыт показывает, что если в купе с именем оператор еще и «включает друга» (подробности </w:t>
      </w:r>
      <w:hyperlink w:anchor="друг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здесь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), то, как правило, разговор заканчивается записью пациента. Ведь представившись, оператор сразу же налаживает некий личностный контакт с пациенто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таблице приведены след.значения: столбце «ДА» - означает, что столько раз оператор представлялся. Столбец «НЕТ» - в скольких разговорах оператор «забыл» представиться. Столбец «Всего» - показывает сколько всего было оценено разговоров данного оператора, чтобы понять насколько большая выборка. Столбец «ДА %» - означает в какую долю из прослушанных нами разговоров оператор представился, столбец «НЕТ %» - сколько процентов н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блица отсортирована по убыванию по столбцу «ДА%». Иногда «Да%» и «НЕТ %» не дают в сумме 100%, потому что часть прослушанных нами разговоров не требовал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R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или это были повторные разговоры с одним и тем же пациентом. Там часто речь идет о утряски каких-либо техн.нюансов, нежели о записи/НЕза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ледняя строчка – среднее значение в процентах по всем операторам показывает, что в 94% представляется. Оставшиеся 6%  - это или оператор забыл представиться, или клиент даже не дал ему вставить слово в начале, тут прервав свои вопросом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з таблицы видно, что часто операторы представляются: операторы 1423, 5615, 5702, 5706, 5730 и5743. А вот 7701, 5733, 5749, 5732 и 5755 делали это реже друг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6:00Z</dcterms:created>
  <dc:creator>Advanced User</dc:creator>
  <dc:description/>
  <dc:language>en-US</dc:language>
  <cp:lastModifiedBy>Advanced User</cp:lastModifiedBy>
  <dcterms:modified xsi:type="dcterms:W3CDTF">2013-03-08T20:26:00Z</dcterms:modified>
  <cp:revision>2</cp:revision>
  <dc:subject/>
  <dc:title/>
</cp:coreProperties>
</file>